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</w:t>
        <w:br/>
        <w:t>о вакансиях для несовершеннолетних граждан, заявленных работодателями в подразделения ГОКУ «Центр занятости населения Новгородской области» в соответствии с областным законом от 03.10.2011 № 1054-ОЗ «О квотировании рабочих мест для трудоустройства несовершеннолетних граждан в Новгородской област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01.10.202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нтра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вободных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Ба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ов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отчик технологических емкостей и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Бор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Б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алд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ородское ПАТП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 по ремонту автомобилей (уче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еликого Новгорода и Новгород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ЭЛ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мощник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ДС Контрол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Трансв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Слесарь-сборщик радиоэлектронной аппаратуры и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лория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Новгородский бе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оло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Дем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 Крес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Любы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рё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ош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ловиш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Оку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арф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арфинский фанерны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ес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ранснефть-Балтика» (ЛПДС «Быков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одд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Солец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БУЗ «Солец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хоз «Россия» С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Старая Р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АО «123 АР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мол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Изготовитель тв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кладчик-упак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«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борщик производственных и служебных 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вой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"Транснефть-Балтика " Ярославское районное нефтепроводное управление ЛПД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ол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Чуд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занятости населения Ши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2:00Z</dcterms:created>
  <dc:creator>Царева Т.Н.</dc:creator>
  <dc:description/>
  <cp:keywords/>
  <dc:language>en-US</dc:language>
  <cp:lastModifiedBy>user</cp:lastModifiedBy>
  <cp:lastPrinted>2024-10-10T14:35:00Z</cp:lastPrinted>
  <dcterms:modified xsi:type="dcterms:W3CDTF">2024-10-14T11:34:00Z</dcterms:modified>
  <cp:revision>17</cp:revision>
  <dc:subject/>
  <dc:title/>
</cp:coreProperties>
</file>